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государственного учреждения, выдавшего уведомление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отказе в выдаче (продлении срока действия) удостоверения о качестве семян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льскохозяйственных раст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___ ________ 20___ г. № 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ведения о заявител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юридического лица, фамилия, собственное имя, отчество (если таковое имеется) индивидуального предпринимателя: 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нахождения юридического лица, место жительства (место пребывания) индивидуального предпринимателя: 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160" w:leader="none"/>
          <w:tab w:val="left" w:pos="4640" w:leader="none"/>
          <w:tab w:val="left" w:pos="5760" w:leader="none"/>
          <w:tab w:val="left" w:pos="6780" w:leader="none"/>
          <w:tab w:val="left" w:pos="85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онтак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ном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лефон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акс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чты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ведения о партии семян сельскохозяйственного растения: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сельскохозяйственного растения, его сорта (гибрида) или сорто-подвойной комбинации, способ выращивания*: 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урожая (возраст) семян: 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и дата акта отбора средней пробы: 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партии семян: 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, этап размножения семян: 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а (размер) партии семян: 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(группа, фракция, товарный сорт): _____________________________________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м уведомляем, что на партию семян сельскохозяйственного растения отказано в выдаче</w:t>
        <w:tab/>
        <w:t>(продлении</w:t>
        <w:tab/>
        <w:t>срока</w:t>
        <w:tab/>
        <w:t>действия)** удостоверения</w:t>
        <w:tab/>
        <w:t>о качестве</w:t>
        <w:tab/>
        <w:t>семян сельскохозяйственных растений на основании: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[  ] статьи 25 Закона Республики Беларусь от 28 октября 2008 г. № 433-З «Об основах административных процедур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spacing w:lineRule="atLeast" w:line="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отсутствия данных о результатах анализа посевных качеств семян сельскохозяйственных растений исходя из сроков, необходимых для проведения их анали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spacing w:lineRule="atLeast" w:line="0"/>
        <w:ind w:left="0" w:firstLine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] несоответствия показателей посевных качеств семян сельскохозяйственных растений требованиям, установленным постановлением Министерства сельского хозяйства</w:t>
        <w:tab/>
        <w:t>и продовольствия</w:t>
        <w:tab/>
        <w:t>Республики</w:t>
        <w:tab/>
        <w:t>Беларусь</w:t>
        <w:tab/>
        <w:t>от 29 октября</w:t>
        <w:tab/>
        <w:t>2015 г.</w:t>
        <w:tab/>
        <w:t>№ 37 «Об установ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в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 сортов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посев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честв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мян сельскохозяйственных растений» (далее – треб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37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проведения неполного анализа посевных качеств семян сельскохозяйственных раст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/>
        <w:ind w:left="0" w:firstLine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] несоответствия полученных результатов анализа посевных качеств контрольной единицы, состоящей в общей партии семян сельскохозяйственных растений,</w:t>
      </w:r>
      <w:bookmarkStart w:id="0" w:name="page4"/>
      <w:bookmarkEnd w:id="0"/>
      <w:r>
        <w:rPr>
          <w:rFonts w:eastAsia="Times New Roman" w:cs="Times New Roman" w:ascii="Times New Roman" w:hAnsi="Times New Roman"/>
          <w:sz w:val="24"/>
        </w:rPr>
        <w:t xml:space="preserve"> установленным требованиям и средним арифметическим значениям показателей посевных качеств партии семян сельскохозяйственных растений, превышающим величину допустимых расхождений, указанных в приложении 2 к Положению о порядке выдачи удостоверения о качестве семян сельскохозяйственных раст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37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содержания в контрольной единице, входящей в состав общей партии семян сельскохозяйственных растений, головневых образований, склероций спорыньи и других грибов, более чем в два раза превышающих допустимую норму, установленную требования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4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зараженности контрольной единицы, входящей в состав общей партии семян сельскохозяйственных растений, клещами в количестве более 20 штук на один килограмм семян (при нормировании их содержания в данных семенах согласно требованиям)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сведения (рекомендации): 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  <w:tab w:val="left" w:pos="6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(должность лица, выдавшего уведомление)</w:t>
        <w:tab/>
        <w:t>(подпись)</w:t>
        <w:tab/>
      </w:r>
      <w:r>
        <w:rPr>
          <w:rFonts w:eastAsia="Times New Roman" w:cs="Times New Roman" w:ascii="Times New Roman" w:hAnsi="Times New Roman"/>
          <w:sz w:val="19"/>
        </w:rPr>
        <w:t>(инициалы, фамилия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37"/>
        <w:ind w:left="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лодовых, ягодных и других растений, используемых в сельском хозяйстве, указать с открытой (закрытой) корневой систем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Ненужное вычеркнуть.</w: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124" w:gutter="0" w:header="0" w:top="547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BossSemena</dc:creator>
  <dc:description/>
  <dc:language>en-US</dc:language>
  <cp:lastModifiedBy>BossSemena</cp:lastModifiedBy>
  <dcterms:modified xsi:type="dcterms:W3CDTF">2024-12-13T08:56:00Z</dcterms:modified>
  <cp:revision>2</cp:revision>
  <dc:subject/>
  <dc:title/>
</cp:coreProperties>
</file>